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нансові результати середніх підприємств м. Ніжина</w:t>
      </w:r>
      <w:r>
        <w:rPr>
          <w:b/>
        </w:rPr>
        <w:t xml:space="preserve"> </w:t>
      </w:r>
      <w:r>
        <w:rPr>
          <w:b/>
          <w:lang w:val="uk-UA"/>
        </w:rPr>
        <w:t>в січні–вересні 2016 ро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Середні підприємства м.Ніжина (крім підприємств сільського господарства та </w:t>
      </w:r>
      <w:r>
        <w:rPr>
          <w:szCs w:val="28"/>
          <w:lang w:val="uk-UA"/>
        </w:rPr>
        <w:t>бюджетних установ</w:t>
      </w:r>
      <w:r>
        <w:rPr>
          <w:lang w:val="uk-UA"/>
        </w:rPr>
        <w:t xml:space="preserve">) у січні–вересні 2016р. отримали </w:t>
      </w:r>
      <w:r>
        <w:rPr>
          <w:szCs w:val="28"/>
          <w:lang w:val="uk-UA"/>
        </w:rPr>
        <w:t xml:space="preserve">прибутковий фінансовий результат (сальдо) до оподаткування в сумі 27 млн.грн (у січні–вересні 2015р. – 21 млн.грн прибутку). </w:t>
        <w:tab/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Прибутковими підприємствами, частка яких у загальній кількості становила 68%, отримано 39 млн.грн прибутку. Найбільший прибутковий фінансовий результат одержали підприємства оптової торгівлі, крім торгівлі автотранспортними засобами та мотоциклами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Із загальної кількості підприємств 32% мали збитки, їх сума порівняно з відповідним періодом минулого року зменшилася майже у 2 рази. Основна частка збитків сформована в промисловості (83%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2"/>
          <w:lang w:val="uk-UA"/>
        </w:rPr>
      </w:pPr>
      <w:r>
        <w:rPr>
          <w:szCs w:val="22"/>
          <w:lang w:val="uk-UA"/>
        </w:rPr>
        <w:t>Головне управління статистики у Чернігівській обла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2:00Z</dcterms:created>
  <dc:creator>312_03</dc:creator>
  <dc:description/>
  <cp:keywords/>
  <dc:language>en-US</dc:language>
  <cp:lastModifiedBy>Admin</cp:lastModifiedBy>
  <cp:lastPrinted>2015-11-25T16:17:00Z</cp:lastPrinted>
  <dcterms:modified xsi:type="dcterms:W3CDTF">2016-12-05T06:24:00Z</dcterms:modified>
  <cp:revision>4</cp:revision>
  <dc:subject/>
  <dc:title> </dc:title>
</cp:coreProperties>
</file>